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拟参加青岛农业大学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初级专业技术岗位公开招聘考试，现承诺，本人在国家规定的择业期（二年）内未落实工作单位，若不属实，自愿放弃考试或考察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、手印）：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8:00Z</dcterms:created>
  <dc:creator>Administrator</dc:creator>
  <dc:description/>
  <cp:keywords/>
  <dc:language>en-US</dc:language>
  <cp:lastModifiedBy>jlf</cp:lastModifiedBy>
  <cp:lastPrinted>2020-08-25T15:26:00Z</cp:lastPrinted>
  <dcterms:modified xsi:type="dcterms:W3CDTF">2020-10-0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